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е 100 ОСББ залучили більше 30 млн грн «теплих кредитів» на енергоефективні заходи за тижден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 100 ОСББ залучили більше 30 млн грн «теплих кредитів»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 тиждень на енергоефективні заходи у багатоповерхівках.Це майже у 1,5 рази більше, ніж за позаминулий тиждень, коли ОСББ оформили 19 млн грн кредит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бачимо, ОСББ швидко підхопили другу в ц.р. хвилю державної підтрим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ояснив Голова Держенергоефективності Сергій Савчук. така активність вчергове доводить затребуваність програми «теплих кредитів», що дозволяє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оваджувати комплексну термомодернізацію будин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мувати до 70% відшкодування із держбюдже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ржувати додаткову компенсацію річних або частину суми кредиту із місцевих бюджет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щаджувати 50% і більше на комунальних рахунк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вищити вартість утеплених квартир в середньому на 30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, брати участь у програмі - легко і швидко: мінімізовано бюрократію, відсутні контакти із чиновни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ом, за даними Держенергоефективності, </w:t>
      </w:r>
      <w:r>
        <w:rPr>
          <w:rFonts w:cs="Times New Roman" w:ascii="Times New Roman" w:hAnsi="Times New Roman"/>
          <w:b/>
          <w:sz w:val="28"/>
          <w:szCs w:val="28"/>
        </w:rPr>
        <w:t>у 2019 р.більше 1600 ОСББ по всій країні залучили майже 600 млн грн на енергоефективні заходи</w:t>
      </w:r>
      <w:r>
        <w:rPr>
          <w:rFonts w:cs="Times New Roman" w:ascii="Times New Roman" w:hAnsi="Times New Roman"/>
          <w:sz w:val="28"/>
          <w:szCs w:val="28"/>
        </w:rPr>
        <w:t>. Це вже перевищує показники всього 2018 року (1600 ОСББ оформили 460 млн грн кредиті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свідчить ще й про збільшення обсягів фінансування утеплення одного багатоквартирного будин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ж, шановні голови ОСББ, звертайтеся до Ощадбанку, ПриватБанку та Укргазбанку із проектами з утеплення та готуйтеся до опалювального сезону!», - повідомив С.Савч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гадую, що </w:t>
      </w:r>
      <w:r>
        <w:rPr>
          <w:rFonts w:cs="Times New Roman" w:ascii="Times New Roman" w:hAnsi="Times New Roman"/>
          <w:b/>
          <w:sz w:val="28"/>
          <w:szCs w:val="28"/>
        </w:rPr>
        <w:t>саме комплексна термомодернізація ОСББ  - встановлення ІТП, заміна вікон, утеплення та інші необхідні заходи – дозволяє зменшити платіжки на 50%  і більше</w:t>
      </w:r>
      <w:r>
        <w:rPr>
          <w:rFonts w:cs="Times New Roman" w:ascii="Times New Roman" w:hAnsi="Times New Roman"/>
          <w:sz w:val="28"/>
          <w:szCs w:val="28"/>
        </w:rPr>
        <w:t>», - зауважив Го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</w:t>
      </w:r>
      <w:r>
        <w:rPr>
          <w:rFonts w:cs="Times New Roman" w:ascii="Times New Roman" w:hAnsi="Times New Roman"/>
          <w:b/>
          <w:sz w:val="28"/>
          <w:szCs w:val="28"/>
        </w:rPr>
        <w:t>наявність місцевих програм здешевлення «теплих кредитів» дає можливість провести максимально глибоку термомодернізацію</w:t>
      </w:r>
      <w:r>
        <w:rPr>
          <w:rFonts w:cs="Times New Roman" w:ascii="Times New Roman" w:hAnsi="Times New Roman"/>
          <w:sz w:val="28"/>
          <w:szCs w:val="28"/>
        </w:rPr>
        <w:t xml:space="preserve"> при збільшенні компенсації за рахунок місцевих бюджет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ов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охочі – населення та ОСББ – можуть отримати консультації щодо участі у державній програмі «теплих кредитів» у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іалісті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центру при Держенергоефективност</w:t>
      </w:r>
      <w:r>
        <w:rPr>
          <w:rFonts w:cs="Times New Roman" w:ascii="Times New Roman" w:hAnsi="Times New Roman"/>
          <w:b/>
          <w:sz w:val="28"/>
          <w:szCs w:val="28"/>
        </w:rPr>
        <w:t>і за контактам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тел.: (044) 296-71-60, 292-32-5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e-mail: energoefect@saee.gov.ua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ві компенсації за «теплими кредитами» можна одержати від місцевої влади. Про наявність такої можливості дізнавайтеся на Інтерактивній карті місцевих програми співфінансування «теплих кредитів» на сайті Держенергоефективності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ee.gov.ua/uk/programs/ma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іння комунікації та зв’язків з громадськіст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рженергоефективност</w:t>
      </w:r>
      <w:r>
        <w:rPr>
          <w:rFonts w:cs="Times New Roman" w:ascii="Times New Roman" w:hAnsi="Times New Roman"/>
          <w:b/>
          <w:sz w:val="28"/>
          <w:szCs w:val="28"/>
        </w:rPr>
        <w:t>і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e.gov.ua/uk/programs/m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7:00Z</dcterms:created>
  <dc:creator>Заїка Таїсія М.</dc:creator>
  <dc:description/>
  <cp:keywords/>
  <dc:language>en-US</dc:language>
  <cp:lastModifiedBy>Иван</cp:lastModifiedBy>
  <cp:lastPrinted>2019-09-10T10:57:00Z</cp:lastPrinted>
  <dcterms:modified xsi:type="dcterms:W3CDTF">2019-09-12T10:17:00Z</dcterms:modified>
  <cp:revision>2</cp:revision>
  <dc:subject/>
  <dc:title/>
</cp:coreProperties>
</file>