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ерженергоефективності спільно із фінськими партнерами працює над створенням Фонду зелених інвестицій в Україн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6505" cy="252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енергоефективності у співпраці із Північн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екологічн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фі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рпорацією (НЕФКО) та експертами Фінсько-українського трастового фонду ініціює розробку концепту нового фінансового інструменту в Україні – Фонду зелених інвестицій («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а над Фондом стане ще одним пріоритетним напрямом вже успішного партнерства МЗС Фінляндії, НЕФ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ерженергоефективності. Тісну співпрацю України та Фінляндії було закріплено укладанням відповідного Меморандуму у 2017 році (http://saee.gov.ua/uk/news/166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завдяки активному співробітництву засновано та вже працює Фінсько-український трастовий фонд, що фінансує підготовку техніко-економічного обгрунтування (ТЕО) для «зелених» проект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, Фінсько-український трастовий фонд підтримав найбільшу заявку щодо розробки дослідження для створення Фонду зелених інвестицій в Україні «</w:t>
      </w:r>
      <w:r>
        <w:rPr>
          <w:rFonts w:cs="Times New Roman" w:ascii="Times New Roman" w:hAnsi="Times New Roman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«GIF UA» дозволи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співфінансування нових проектів «зеленої» енергет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унути основні бар’єри в реалізації даних проектів (відсутність застави, попит на власний капітал тощо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передбачається, що до діяльності фонду зможуть долучатися вітчизняні та міжнародні фінансові установ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розробки вищезазначеного дослідження буде представлено концепцію Фонду «GIF UA», яка включатим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вестиційну стратегію фонд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йну структуру роботи та концепцію управлі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жерела для залучення фінансових ресурсі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ю карту щодо заснування фонду в Україн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мета – заснувати в Україні надійний фінансовий інструмент співфінансування проектів за зразком «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>» у Великобританії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eeninvestmentgroup.com</w:t>
        </w:r>
      </w:hyperlink>
      <w:r>
        <w:rPr>
          <w:rFonts w:cs="Times New Roman" w:ascii="Times New Roman" w:hAnsi="Times New Roman"/>
          <w:sz w:val="28"/>
          <w:szCs w:val="28"/>
        </w:rPr>
        <w:t>), «</w:t>
      </w:r>
      <w:r>
        <w:rPr>
          <w:rFonts w:cs="Times New Roman" w:ascii="Times New Roman" w:hAnsi="Times New Roman"/>
          <w:sz w:val="28"/>
          <w:szCs w:val="28"/>
          <w:lang w:val="en-US"/>
        </w:rPr>
        <w:t>DEG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eginvest.de</w:t>
        </w:r>
      </w:hyperlink>
      <w:r>
        <w:rPr>
          <w:rFonts w:cs="Times New Roman" w:ascii="Times New Roman" w:hAnsi="Times New Roman"/>
          <w:sz w:val="28"/>
          <w:szCs w:val="28"/>
        </w:rPr>
        <w:t>) у Німеччині», - повідомив Сергій Савчу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30090" cy="2997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eeninvestmentgroup.com/" TargetMode="External"/><Relationship Id="rId4" Type="http://schemas.openxmlformats.org/officeDocument/2006/relationships/hyperlink" Target="https://www.deginvest.de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5:00Z</dcterms:created>
  <dc:creator>Заїка Таїсія М.</dc:creator>
  <dc:description/>
  <cp:keywords/>
  <dc:language>en-US</dc:language>
  <cp:lastModifiedBy>Иван</cp:lastModifiedBy>
  <dcterms:modified xsi:type="dcterms:W3CDTF">2019-09-02T08:05:00Z</dcterms:modified>
  <cp:revision>2</cp:revision>
  <dc:subject/>
  <dc:title/>
</cp:coreProperties>
</file>