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52400</wp:posOffset>
            </wp:positionV>
            <wp:extent cx="4381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-263" w:hanging="0"/>
        <w:rPr/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sz w:val="10"/>
          <w:szCs w:val="10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ГОРОДСЬКА РАЙОННА ДЕРЖАВНА АДМІНІСТРАЦІ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ind w:firstLine="709"/>
        <w:jc w:val="center"/>
        <w:rPr/>
      </w:pPr>
      <w:r>
        <w:rPr/>
        <w:t>ГОЛОВИ РАЙОН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</w:rPr>
        <w:t>03.0</w:t>
      </w:r>
      <w:r>
        <w:rPr/>
        <w:t xml:space="preserve">.2018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Умов конкурсу з визначення підприємства (організації) для здійснення функцій робочого органу при проведенні конкурсу з визначення пасажирських перевізників на приміських автобусних маршрутах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гального користування, що не виходять за межі Миргородського району Полтавської області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Відповідно до статті 6, пункту 8 статті 16, пункту 2 статті 20, статті 41 Закону України «Про місцеві державні адміністрації», статей 7, 44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 (зі змінами), з метою визначення підприємства (організації) для здійснення функцій робочого органу по визначенню пасажирських перевізників на приміських автобусних маршрутах загального користування, що не виходять за межі Миргородського району Полтавської області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Затвердити Умови конкурсу з визначення підприємства (організації) для здійснення функцій робочого органу при проведенні конкурсу з визначення пасажирських перевізників на приміських автобусних маршрутах загального користування, що не виходять за межі Миргородського району Полтавської області (додаютьс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ектору інфраструктури, житлово-комунального господарства та будівництва районної державної адміністрації (Перевай Н.В.) забезпечити подання цього розпорядження на державну реєстрацію до Головного територіального управління юстиції у Полтавській області протягом п’яти робочих днів з дня його прийняття та оприлюднити це розпорядження у газеті «Прапор перемоги»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Це розпорядження набирає чинності з дня його офіційного опублікуванн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Контроль за виконанням розпорядження покласти </w:t>
      </w:r>
      <w:r>
        <w:rPr>
          <w:color w:val="000000"/>
          <w:szCs w:val="28"/>
        </w:rPr>
        <w:t>на першого заступника голови районної державної адміністрації Фесенка В.А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ло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йонної державної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іністрації                                                                        Ю.КОВАЛ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ТВЕРДЖЕНО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rPr/>
      </w:pPr>
      <w:r>
        <w:rPr>
          <w:szCs w:val="28"/>
        </w:rPr>
        <w:t xml:space="preserve">    </w:t>
      </w:r>
      <w:r>
        <w:rPr>
          <w:szCs w:val="28"/>
        </w:rPr>
        <w:t>Розпорядження голови</w:t>
      </w:r>
    </w:p>
    <w:p>
      <w:pPr>
        <w:pStyle w:val="Normal"/>
        <w:ind w:firstLine="609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иргородської районної </w:t>
      </w:r>
    </w:p>
    <w:p>
      <w:pPr>
        <w:pStyle w:val="Normal"/>
        <w:ind w:firstLine="609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ержавної адміністрації         </w:t>
      </w:r>
    </w:p>
    <w:p>
      <w:pPr>
        <w:pStyle w:val="Normal"/>
        <w:ind w:firstLine="6096"/>
        <w:rPr/>
      </w:pPr>
      <w:r>
        <w:rPr>
          <w:bCs/>
          <w:szCs w:val="28"/>
        </w:rPr>
        <w:t xml:space="preserve">    </w:t>
      </w:r>
      <w:r>
        <w:rPr>
          <w:bCs/>
          <w:color w:val="FFFFFF"/>
          <w:szCs w:val="28"/>
        </w:rPr>
        <w:t>03.04.</w:t>
      </w:r>
      <w:r>
        <w:rPr>
          <w:bCs/>
          <w:szCs w:val="28"/>
        </w:rPr>
        <w:t>.2018</w:t>
      </w:r>
      <w:r>
        <w:rPr>
          <w:szCs w:val="28"/>
        </w:rPr>
        <w:t xml:space="preserve">   №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М О В 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конкурсу з визначення підприємства (організації) дл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дійснення функцій робочого органу при проведенні конкурсу з визначення пасажирських перевізників на приміських автобусних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аршрутах загального користування, що не виходять за межі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иргородського району Полтавської області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763"/>
      </w:tblGrid>
      <w:tr>
        <w:trPr>
          <w:trHeight w:val="355" w:hRule="atLeast"/>
        </w:trPr>
        <w:tc>
          <w:tcPr>
            <w:tcW w:w="9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а част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1. Ці Умови розроблено відповідно до Закону України «Про автомобільний транспорт» та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1081(зі змінам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 Метою проведення конкурсу </w:t>
            </w:r>
            <w:r>
              <w:rPr>
                <w:bCs/>
                <w:szCs w:val="28"/>
              </w:rPr>
              <w:t xml:space="preserve">з визначення підприємства (організації) для здійснення функцій робочого органу при проведенні конкурсу з визначення пасажирських перевізників на приміських автобусних маршрутах загального користування, що не виходять за межі Миргородського району Полтавської області (далі – Конкурс) </w:t>
            </w:r>
            <w:r>
              <w:rPr>
                <w:szCs w:val="28"/>
              </w:rPr>
              <w:t xml:space="preserve">є визначення на конкурсних засадах підприємства (організації), здатного забезпечувати належну якість підготовки матеріалів для проведення Конкурсу </w:t>
            </w:r>
            <w:r>
              <w:rPr>
                <w:bCs/>
                <w:szCs w:val="28"/>
              </w:rPr>
              <w:t>з визначення пасажирських перевізників на приміських автобусних маршрутах загального користування, які не виходять за межі Миргородського район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3. На робочий орган покладаються функції з підготовки матеріалів щодо умов Конкурсу, паспортів автобусних маршрутів, аналізу одержаних пропозицій та їх оцінки, договорів з переможцями Конкурс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 Організатором Конкурсу є Миргородська районна державна адміністрація Полтавської області (далі - Організатор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5. Терміни в цих Умовах вживаються у значенні, наведених в законодавстві у сфері автомобільного транспорт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ІІ. Вимоги до претенденті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1. У Конкурсі беруть участь підприємства (організації), що мають фахівців і досвід роботи не менше трьох років з питань організації пасажирських перевезень у відповідності до вимог статті 44 Закону України «Про автомобільний транспорт» (далі – претендент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2. Не допускаються до участі в Конкурсі підприємства (організації), які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надають послуги з перевезень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вадять діяльність на ринку транспортних послуг, пов’язану з наданням послуг з перевезен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едставляють інтереси окремих автомобільних перевізників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  <w:szCs w:val="28"/>
              </w:rPr>
              <w:t>ІІІ. Порядок підготовки до проведення Конкурсу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1. Для підготовки та проведення Конкурсу утворюється конкурсний комітет з визначення робочого органу (далі – конкурсний комітет), склад якого затверджується Організатор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 Не пізніше ніж за 30 календарних днів до початку Конкурсу Організатор розміщує в засобах масової інформації оголошення про проведення Конкурсу, в якому визначаютьс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мови Конкурсу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телефон для довідок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строк подачі та адреса, за якою подаються документи для участі у Конкурсі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місце, дата та час початку проведення засідання конкурсного комітет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 З метою участі у Конкурсі претендент подає секретарю конкурсного комітету у визначений в оголошенні термін такі документ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заяву на участь у Конкурсі з визначення підприємства (організації) для здійснення функцій робочого органу згідно із встановленою формою, що  додаєтьс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копії документів, що підтверджують досвід роботи підприємства (організації) не менш як три роки з питань організації пасажирських перевезень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копії документів, що підтверджують наявність у підприємства (організації) фахівців у галузі автомобільного транспорту, їх кваліфікацію та досвід роботи;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копії  документів,  що  підтверджують  наявність у підприємства матеріально-технічного забезпеченн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4. Копії документів повинні бути завірені підприємством (організацією) в установленому законодавством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5. Подані на Конкурс документи реєструються секретарем конкурсного комітету у журналі обліку вхідної кореспонденції. Документи, що надійшли після встановленого строку не приймаютьс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6. Документи, подані не в повному обсязі не реєструються і повертаються претенденту на доопрацювання з відповідним обґрунтуванням. Всі зауваження та недоліки при подачі документів на участь у Конкурсі виправляються протягом трьох календарних днів та подаються повторн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7. Конкурсний комітет вивчає, систематизує та аналізує всі документи, які надійшли від претенденті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8. У разі відсутності претендентів на здійснення функцій робочого органу Організатор повинен забезпечити проведення Конкурсу самостійно, однак протягом періоду не більш як два роки з моменту оголошення Конкурс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 Умови проведення Конкурсу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,Bold" w:hAnsi="Times New Roman,Bold" w:cs="Times New Roman,Bold"/>
                <w:b/>
                <w:b/>
                <w:bCs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1. Конкурсний комітет у визначений час запрошує претендентів та проводить Конкурс. Документи кожного претендента розглядаються окрем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 Переможцем Конкурсу визначається підприємство (організація), яке за оцінкою конкурсного комітету найбільше відповідає цим Умовам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3. Рішення конкурсного комітету приймаються на засіданні у присутності не менше двох третин його складу, у тому числі голови або його заступника, відкритим голосуванням простою більшістю голосі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 разі рівної кількості голосів «за» та «проти» голос голови конкурсного комітету є вирішальни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4. Рішення конкурсного комітету оформляються протоколом в десятиденний термін, який підписують всі члени конкурсного комітету, які взяли участь у голосуванні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5. Переможець Конкурсу оголошується на засіданні конкурсного комітету із запрошенням на нього всіх претенденті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6. З переможцем Конкурсу Організатор укладає договір про виконання функцій робочого органу. Строк дії договору встановлюється за домовленістю між Організатором та робочим органом, але не більш як на три роки.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>. Розгляд спорі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  <w:lang w:val="ru-RU"/>
              </w:rPr>
              <w:t>1. </w:t>
            </w:r>
            <w:r>
              <w:rPr>
                <w:szCs w:val="28"/>
              </w:rPr>
              <w:t>У разі порушення цих Умов особи, право яких порушено, можуть звернутися з відповідною скаргою до Організатора. Скарга може бути подана не пізніше 30 днів після одержання копії рішення конкурсного комітет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 Організатор після одержання скарги перевіряє зазначені факти. У разі виявлення порушень Організатор скасовує рішення конкурсного комітету. Відповідь скаржнику надається протягом 15 календарних днів з моменту одержання скарг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 Скарги, що надійшли з порушенням установленого терміну, не розглядаютьс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4. Неврегульовані Організатором спори розв’язуються в установленому чинним законодавством України поряд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рівник апарат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йдержадміністрації                                                               В.М.Хоменк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pacing w:val="-2"/>
                <w:szCs w:val="28"/>
              </w:rPr>
              <w:t>до Умов конкурсу з визначен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 xml:space="preserve">підприємства(організації) для        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>здійснення функцій робочого</w:t>
            </w:r>
          </w:p>
          <w:p>
            <w:pPr>
              <w:pStyle w:val="Normal"/>
              <w:autoSpaceDE w:val="false"/>
              <w:rPr>
                <w:bCs/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pacing w:val="-6"/>
                <w:szCs w:val="28"/>
              </w:rPr>
              <w:t xml:space="preserve">органу </w:t>
            </w:r>
            <w:r>
              <w:rPr>
                <w:bCs/>
                <w:spacing w:val="-6"/>
                <w:szCs w:val="28"/>
              </w:rPr>
              <w:t>при проведенні конкурсу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szCs w:val="28"/>
              </w:rPr>
              <w:t>з визначення пасажирських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szCs w:val="28"/>
              </w:rPr>
              <w:t>перевізників на приміських</w:t>
            </w:r>
          </w:p>
          <w:p>
            <w:pPr>
              <w:pStyle w:val="Normal"/>
              <w:autoSpaceDE w:val="false"/>
              <w:rPr>
                <w:bCs/>
                <w:spacing w:val="-10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spacing w:val="-10"/>
                <w:szCs w:val="28"/>
              </w:rPr>
              <w:t>автобусних маршрутах загального</w:t>
            </w:r>
          </w:p>
          <w:p>
            <w:pPr>
              <w:pStyle w:val="Normal"/>
              <w:autoSpaceDE w:val="false"/>
              <w:rPr>
                <w:bCs/>
                <w:spacing w:val="-6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spacing w:val="-6"/>
                <w:szCs w:val="28"/>
              </w:rPr>
              <w:t>користування, що не виходять з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szCs w:val="28"/>
              </w:rPr>
              <w:t>межі Миргородського район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szCs w:val="28"/>
              </w:rPr>
              <w:t>Полтавської області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szCs w:val="28"/>
              </w:rPr>
              <w:t>(пункт 3 Розділу ІІІ)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 xml:space="preserve">Конкурсному комітету з визначення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 xml:space="preserve">підприємства (організації) для здійсненн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 xml:space="preserve">функцій робочого органу </w:t>
            </w:r>
            <w:r>
              <w:rPr>
                <w:bCs/>
                <w:szCs w:val="28"/>
              </w:rPr>
              <w:t xml:space="preserve">при проведенні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                                                   </w:t>
            </w:r>
            <w:r>
              <w:rPr>
                <w:bCs/>
                <w:szCs w:val="28"/>
              </w:rPr>
              <w:t xml:space="preserve">конкурсу з визначення пасажирських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                                                   </w:t>
            </w:r>
            <w:r>
              <w:rPr>
                <w:bCs/>
                <w:szCs w:val="28"/>
              </w:rPr>
              <w:t xml:space="preserve">перевізників на приміських автобусних 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</w:t>
            </w:r>
            <w:r>
              <w:rPr>
                <w:bCs/>
                <w:szCs w:val="28"/>
              </w:rPr>
              <w:t xml:space="preserve">маршрутах загального користування, що не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</w:t>
            </w:r>
            <w:r>
              <w:rPr>
                <w:bCs/>
                <w:szCs w:val="28"/>
              </w:rPr>
              <w:t>виходять за межі Миргородського району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П</w:t>
            </w:r>
            <w:r>
              <w:rPr>
                <w:bCs/>
                <w:szCs w:val="28"/>
              </w:rPr>
              <w:t>олтавської області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ЯВ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участь у Конкурсі з визначення підприємства (організації) дл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дійснення функцій робочого органу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шу допустити до участі у Конкурсі з визначення підприємства (організації) для здійснення функцій робочого органу </w:t>
            </w:r>
            <w:r>
              <w:rPr>
                <w:bCs/>
                <w:szCs w:val="28"/>
              </w:rPr>
              <w:t xml:space="preserve">при проведенні конкурсу з визначення пасажирських перевізників на приміських автобусних маршрутах загального користування, що не виходять за межі Миргородського району, приймання документів на Конкурс, </w:t>
            </w:r>
            <w:r>
              <w:rPr>
                <w:szCs w:val="28"/>
              </w:rPr>
              <w:t>перевірки достовірності одержаної від перевізника-претендента інформації, їх аналізу та оцінки відповідності конкурсних пропозицій перевізника-претендента умовам Конкурсу, підготовки паспортів автобусних маршрутів та матеріалів для подальшого встановлення відносин між Організатором та автомобільним перевізником - переможцем конкурсу. Матеріали від претендента ___________________________________ _____________________________________________________________________ 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вна назва підприємства, установи, організації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юридична та поштова адрес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д ЄДРПОУ 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ефон, факс, електронна адреса _______________________________________ 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точний рахунок _________________________________________________ 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 умовами проведення Конкурсу ознайомлени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заяви додаю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 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 __________20__ р                   ____________          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</w:rPr>
              <w:t xml:space="preserve">                                                                      </w:t>
            </w:r>
            <w:r>
              <w:rPr>
                <w:i/>
                <w:sz w:val="24"/>
              </w:rPr>
              <w:t>(підпис)                    (прізвище та ініціал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ерівник апара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йдержадміністрації                                                               В.М.Хом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w w:val="102"/>
                <w:sz w:val="16"/>
                <w:szCs w:val="16"/>
              </w:rPr>
            </w:pPr>
            <w:r>
              <w:rPr>
                <w:color w:val="000000"/>
                <w:spacing w:val="-2"/>
                <w:w w:val="102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іловий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59:00Z</dcterms:created>
  <dc:creator>1</dc:creator>
  <dc:description/>
  <dc:language>en-US</dc:language>
  <cp:lastModifiedBy>Валентина Ивановна</cp:lastModifiedBy>
  <cp:lastPrinted>2017-03-30T11:22:00Z</cp:lastPrinted>
  <dcterms:modified xsi:type="dcterms:W3CDTF">2018-05-05T07:59:00Z</dcterms:modified>
  <cp:revision>2</cp:revision>
  <dc:subject/>
  <dc:title/>
</cp:coreProperties>
</file>